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12/2018</w:t>
      </w:r>
    </w:p>
    <w:p>
      <w:pPr>
        <w:pStyle w:val="Heading2"/>
        <w:rPr>
          <w:sz w:val="24"/>
          <w:szCs w:val="24"/>
        </w:rPr>
      </w:pPr>
      <w:r>
        <w:rPr>
          <w:sz w:val="24"/>
          <w:szCs w:val="24"/>
        </w:rPr>
        <w:t xml:space="preserve">Karar Sayısı     : 833     </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4/12/2018 Cuma günü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09/11/2018 tarihli ve 780 sayılı ara kararıyla İmar ve Bayındırlık Komisyonu ile Çevre ve Sağlık Komisyonu'na müştereken havale edilen, Mersin İli, Erdemli İlçesi, Koyuncu Mahallesi, 38 ada, 20-22 No.lu parsellere ilişkin hazırlanan 1/1000 ölçekli uygulama imar planında plan tadilatına ilişkin, Erdemli Belediye Meclisi’nin 10.10.2018 tarihli ve 207 sayılı kararı </w:t>
      </w:r>
      <w:r>
        <w:rPr>
          <w:sz w:val="24"/>
          <w:szCs w:val="24"/>
        </w:rPr>
        <w:t>ile ilgili, 26/11/</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 xml:space="preserve">Erdemli Belediye Meclisi’nin 10.10.2018 tarihli ve 207 sayılı kararı ve 1/1000 ölçekli uygulama imar planı değişikliği teklifi incelendiğinde; Mersin Büyükşehir Belediye Meclisi’nin 12.03.2018 tarihli ve 210 sayılı kararı ile onaylanan 1/5000 ölçekli nazım imar planı değişikliğine uygun olarak, Erdemli İlçesi, Koyuncu Mahallesi, 38 ada, 20 ve 22 No.lu parsellerin “Tarımsal Niteliği Korunacak Alan” kullanım kararının “Spor Tesisi Alanı” olarak değiştirildiği anlaşılmaktadır. </w:t>
      </w:r>
    </w:p>
    <w:p>
      <w:pPr>
        <w:pStyle w:val="Normal"/>
        <w:ind w:firstLine="708"/>
        <w:jc w:val="both"/>
        <w:rPr>
          <w:color w:val="000000"/>
          <w:sz w:val="24"/>
          <w:szCs w:val="24"/>
        </w:rPr>
      </w:pPr>
      <w:r>
        <w:rPr>
          <w:bCs/>
          <w:sz w:val="24"/>
          <w:szCs w:val="24"/>
        </w:rPr>
        <w:t>Mersin İli, Erdemli İlçesi, Koyuncu Mahallesi, 38 ada, 20-22 No.lu parsellere ilişkin hazırlanan 1/1000 ölçekli uygulama imar planı değişikliği teklifinin, yürürlükte bulunan 1/5000 ölçekli nazım imar planı kararları doğrultusunda hazırlandığı anlaşıldığından, Erdemli Belediye Meclisi’nin 10.10.2018 tarihli ve 207 sayılı kararının</w:t>
      </w:r>
      <w:r>
        <w:rPr>
          <w:b/>
          <w:bCs/>
          <w:sz w:val="24"/>
          <w:szCs w:val="24"/>
        </w:rPr>
        <w:t xml:space="preserve"> idaresinden geldiği şekli ile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pc</cp:lastModifiedBy>
  <cp:lastPrinted>2018-11-06T16:14:00Z</cp:lastPrinted>
  <dcterms:modified xsi:type="dcterms:W3CDTF">2018-12-17T08:38:00Z</dcterms:modified>
  <cp:revision>262</cp:revision>
  <dc:subject/>
  <dc:title/>
</cp:coreProperties>
</file>